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Санкт-Петербургская академия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остдипломного педагогического образования</w:t>
      </w:r>
    </w:p>
    <w:p>
      <w:pPr>
        <w:pStyle w:val="Normal"/>
        <w:spacing w:lineRule="exact" w:line="20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рсах ПОВЫШЕНИЯ КВАЛИФИКАЦИИ (</w:t>
      </w:r>
      <w:r>
        <w:rPr>
          <w:b/>
          <w:i/>
          <w:sz w:val="28"/>
          <w:szCs w:val="28"/>
        </w:rPr>
        <w:t>72 час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РАЗВИТ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60"/>
        <w:gridCol w:w="2602"/>
        <w:gridCol w:w="2114"/>
        <w:gridCol w:w="535"/>
        <w:gridCol w:w="438"/>
        <w:gridCol w:w="437"/>
        <w:gridCol w:w="1601"/>
        <w:gridCol w:w="1433"/>
        <w:gridCol w:w="1497"/>
        <w:gridCol w:w="8"/>
        <w:gridCol w:w="1452"/>
      </w:tblGrid>
      <w:tr>
        <w:trPr>
          <w:tblHeader w:val="true"/>
          <w:trHeight w:val="207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те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шател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ограммы в часа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ведения занятий групп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нь недели, время занятий групп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атор группы</w:t>
            </w:r>
          </w:p>
        </w:tc>
      </w:tr>
      <w:tr>
        <w:trPr>
          <w:trHeight w:val="26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управления и экономики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К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авление образовательным учреждением по результатам оценочных процедур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кв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уководители общеобразователь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.10.2021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12.20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ирование группы и зачисление на обучение 01.10.20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15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торник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0-18.10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ятница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0-14.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ютикова И.Б.</w:t>
            </w:r>
          </w:p>
        </w:tc>
      </w:tr>
      <w:tr>
        <w:trPr>
          <w:trHeight w:val="159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социально 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.4. К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Санкт-Петербург как пространство межкультурного диалога</w:t>
            </w:r>
          </w:p>
          <w:p>
            <w:pPr>
              <w:pStyle w:val="Normal"/>
              <w:pBdr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Заместители директора по ВР, классные руководители, социальные педагоги, педагоги-организаторы, классные руководите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6.09.2021-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02.12.2021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 xml:space="preserve">Формирование группы и 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зачисление на обучение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09.09.2021 в 15.00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 xml:space="preserve">СПб АППО, ул. Ломоносова 11-13, лит.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15.00-19.5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Пб АППО, 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ул. Ломоносова 11-13, лит.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Кричевский Б.В.</w:t>
            </w:r>
          </w:p>
        </w:tc>
      </w:tr>
      <w:tr>
        <w:trPr>
          <w:trHeight w:val="13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.4. К.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r>
              <w:rPr/>
              <w:t>Взаимодействие семьи и школы в условиях реализации ФГОС</w:t>
            </w:r>
          </w:p>
          <w:p>
            <w:pPr>
              <w:pStyle w:val="Normal"/>
              <w:pBdr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Учителя различных предметов, социальные педагоги, специалисты воспитания, педагоги дополните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3.09.2021-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16.12.2021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 xml:space="preserve">Формирование группы и 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зачисление на обучение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 xml:space="preserve">16.09.2021 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 xml:space="preserve"> </w:t>
            </w:r>
            <w:r>
              <w:rPr/>
              <w:t>в 10.00ч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 xml:space="preserve">СПб АППО, 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 11-13, лит.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9.30-14.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СПб АППО, 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 11-13, лит.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Щекина О.А.</w:t>
            </w:r>
          </w:p>
        </w:tc>
      </w:tr>
      <w:tr>
        <w:trPr>
          <w:trHeight w:val="1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педагогики сем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: 409-82-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К.1.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зможностей раннего развития детей в условиях дошко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педагоги ГДО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1- 22.1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</w:t>
            </w:r>
          </w:p>
          <w:p>
            <w:pPr>
              <w:pStyle w:val="Normal"/>
              <w:jc w:val="center"/>
              <w:rPr/>
            </w:pPr>
            <w:r>
              <w:rPr/>
              <w:t>14.09.2020 в 1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</w:t>
            </w:r>
          </w:p>
          <w:p>
            <w:pPr>
              <w:pStyle w:val="Normal"/>
              <w:jc w:val="center"/>
              <w:rPr/>
            </w:pPr>
            <w:r>
              <w:rPr/>
              <w:t>9.30-1</w:t>
            </w:r>
            <w:r>
              <w:rPr>
                <w:lang w:val="en-US"/>
              </w:rPr>
              <w:t>2</w:t>
            </w:r>
            <w:r>
              <w:rPr/>
              <w:t xml:space="preserve">.40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чарова Е.Л. </w:t>
            </w:r>
          </w:p>
        </w:tc>
      </w:tr>
      <w:tr>
        <w:trPr>
          <w:trHeight w:val="8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 специальной (коррекционной) педагог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Тел: 409-82-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К.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психологические подходы к коррекции нарушений речи у дошкольников с тяжелыми нарушениями речи (ТН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 ДО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1-29.11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06.09.2021 в 1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09.30-14.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</w:tr>
      <w:tr>
        <w:trPr>
          <w:trHeight w:val="1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К.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сопровождения, обучающихся с ОВЗ в образовательном процессе </w:t>
            </w:r>
            <w:r>
              <w:rPr>
                <w:b/>
              </w:rPr>
              <w:t>1кв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 ГОУ, работающие с детьми с ОВЗ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7.09.2021-10.12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0.09.2020 в 15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ятниц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30-14.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  <w:r>
              <w:rPr/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Л.М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8:00Z</dcterms:created>
  <dc:creator>User</dc:creator>
  <dc:description/>
  <cp:keywords/>
  <dc:language>en-US</dc:language>
  <cp:lastModifiedBy>Zaiceva T.N.</cp:lastModifiedBy>
  <cp:lastPrinted>2021-05-21T12:26:00Z</cp:lastPrinted>
  <dcterms:modified xsi:type="dcterms:W3CDTF">2021-05-27T10:33:00Z</dcterms:modified>
  <cp:revision>35</cp:revision>
  <dc:subject/>
  <dc:title/>
</cp:coreProperties>
</file>